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FÜR HIV-POSITIVE GEHÖRLOSE UND ANGEHÖRIGE/FREUN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IT DGS-DOLMETSCHER!   KOF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nochen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 steckt in ihnen, gibt es Einflüsse der HIV-Infektion, was kann ich tun zur Stärkung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9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00200"/>
                          <a:chOff x="0" y="0"/>
                          <a:chExt cx="26290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160" y="227880"/>
                            <a:ext cx="135180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880" y="570960"/>
                            <a:ext cx="606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26pt" coordorigin="0,0" coordsize="4140,2520">
                <v:rect id="shape_0" stroked="f" o:allowincell="f" style="position:absolute;left:0;top:0;width:41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9;top:359;width:2128;height:201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899;width:955;height:14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Donnerstag, den 14. Oktober 2010</w:t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sz w:val="29"/>
          <w:szCs w:val="29"/>
        </w:rPr>
        <w:t>19:00 Uh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ferent:</w:t>
      </w:r>
      <w:r>
        <w:rPr>
          <w:sz w:val="28"/>
          <w:szCs w:val="28"/>
        </w:rPr>
        <w:t xml:space="preserve">  Dr. Lothar Schneide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werpunktarzt HIV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Anmeldung über: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e-mail: </w:t>
      </w:r>
      <w:hyperlink r:id="rId6">
        <w:r>
          <w:rPr>
            <w:rStyle w:val="InternetLink"/>
            <w:b/>
            <w:sz w:val="27"/>
            <w:szCs w:val="28"/>
          </w:rPr>
          <w:t>gehoerlosenaidsberatung@yahoo.de</w:t>
        </w:r>
      </w:hyperlink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oder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Fax: 0911/3 22 50 22, Tel.: 0911/3 22 50-0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sz w:val="27"/>
          <w:szCs w:val="28"/>
        </w:rPr>
        <w:t>Gehörlosenaidsberatung der Stadtmission Nürnberg e.V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Gesponsert durch:  </w:t>
      </w:r>
      <w:r>
        <w:rPr>
          <w:sz w:val="16"/>
          <w:szCs w:val="16"/>
        </w:rPr>
        <w:drawing>
          <wp:inline distT="0" distB="0" distL="0" distR="0">
            <wp:extent cx="914400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;Agency FB" w:hAnsi="RotisSansSerif;Agency FB" w:eastAsia="Times New Roman" w:cs="RotisSansSerif;Agency FB"/>
      <w:color w:val="auto"/>
      <w:sz w:val="26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gehoerlosenaidsberatung@yahoo.de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9:00Z</dcterms:created>
  <dc:creator>aids-beratung</dc:creator>
  <dc:description/>
  <cp:keywords/>
  <dc:language>en-US</dc:language>
  <cp:lastModifiedBy>HIVBeratung</cp:lastModifiedBy>
  <dcterms:modified xsi:type="dcterms:W3CDTF">2010-10-06T13:59:00Z</dcterms:modified>
  <cp:revision>2</cp:revision>
  <dc:subject/>
  <dc:title>FÜR HIV-POSITIVE GEHÖRLOSE UND ANGEHÖRIGE/FREUNDE</dc:title>
</cp:coreProperties>
</file>